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ind w:left="0" w:right="0" w:hanging="0"/>
        <w:rPr>
          <w:bCs/>
          <w:sz w:val="23"/>
          <w:szCs w:val="23"/>
        </w:rPr>
      </w:pPr>
      <w:r>
        <w:rPr/>
        <w:drawing>
          <wp:inline distT="0" distB="0" distL="0" distR="0">
            <wp:extent cx="539813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5333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Faculdade de Medicina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grama de Pós-graduação em Ciências da Saúd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Largo do Terreiro de Jesus, s/n. Centro Históric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40.026-010 Salvador, Bahia, Bras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Tel.: 55 71 3283.5582  |  Fax: 55 71 3283.5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www.possaude.ufba.br  |  pos.saude@ufba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89.9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Faculdade de Medicina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04040"/>
                          <w:sz w:val="16"/>
                          <w:szCs w:val="16"/>
                        </w:rPr>
                        <w:t>Programa de Pós-graduação em Ciências da Saúd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Largo do Terreiro de Jesus, s/n. Centro Histórico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40.026-010 Salvador, Bahia, Bras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Tel.: 55 71 3283.5582  |  Fax: 55 71 3283.5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www.possaude.ufba.br  |  pos.saude@ufba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60" w:after="0"/>
        <w:ind w:left="0" w:right="0" w:hanging="0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Anexo I - FICHA DE INSCRIÇÃO - SELEÇÃO 2025.1 Mestrado (   ) Doutorado (   )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48"/>
        <w:gridCol w:w="273"/>
        <w:gridCol w:w="146"/>
        <w:gridCol w:w="142"/>
        <w:gridCol w:w="9"/>
        <w:gridCol w:w="137"/>
        <w:gridCol w:w="143"/>
        <w:gridCol w:w="136"/>
        <w:gridCol w:w="142"/>
        <w:gridCol w:w="9"/>
        <w:gridCol w:w="416"/>
        <w:gridCol w:w="161"/>
        <w:gridCol w:w="125"/>
        <w:gridCol w:w="955"/>
        <w:gridCol w:w="536"/>
        <w:gridCol w:w="316"/>
        <w:gridCol w:w="239"/>
        <w:gridCol w:w="153"/>
        <w:gridCol w:w="142"/>
        <w:gridCol w:w="142"/>
        <w:gridCol w:w="277"/>
        <w:gridCol w:w="136"/>
        <w:gridCol w:w="16"/>
        <w:gridCol w:w="23"/>
        <w:gridCol w:w="241"/>
        <w:gridCol w:w="142"/>
        <w:gridCol w:w="337"/>
        <w:gridCol w:w="83"/>
        <w:gridCol w:w="147"/>
        <w:gridCol w:w="287"/>
        <w:gridCol w:w="297"/>
        <w:gridCol w:w="266"/>
        <w:gridCol w:w="284"/>
        <w:gridCol w:w="17"/>
        <w:gridCol w:w="1061"/>
        <w:gridCol w:w="939"/>
        <w:gridCol w:w="13"/>
      </w:tblGrid>
      <w:tr>
        <w:trPr/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º de Inscrição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atrícula Nº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</w:t>
            </w:r>
          </w:p>
        </w:tc>
        <w:tc>
          <w:tcPr>
            <w:tcW w:w="845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cionalidade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Nascimento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turalidade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 Civil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xo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r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iplomado em: </w:t>
            </w:r>
          </w:p>
        </w:tc>
        <w:tc>
          <w:tcPr>
            <w:tcW w:w="5889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Grau Acadêmico: ( )Bacharel. ( )Licenc. ( )Tecnológic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Ano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urno</w:t>
            </w:r>
          </w:p>
        </w:tc>
      </w:tr>
      <w:tr>
        <w:trPr>
          <w:cantSplit w:val="true"/>
        </w:trPr>
        <w:tc>
          <w:tcPr>
            <w:tcW w:w="9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nstituição:                                                                                                                                     Tipo Escola Ensino Médio: (  )Pública (  )Privada</w:t>
            </w:r>
          </w:p>
        </w:tc>
      </w:tr>
      <w:tr>
        <w:trPr/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arteira de Identidade nº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Órgão Emissor 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UF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Emissão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mart Card Nº: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ítulo Eleitor nº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Emissão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Zona: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ção: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 Emissão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PF</w:t>
            </w:r>
          </w:p>
        </w:tc>
        <w:tc>
          <w:tcPr>
            <w:tcW w:w="216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oc. Militar nº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érie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Descrição do Órgão:</w:t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a Mãe</w:t>
            </w:r>
          </w:p>
        </w:tc>
        <w:tc>
          <w:tcPr>
            <w:tcW w:w="831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o Pai</w:t>
            </w:r>
          </w:p>
        </w:tc>
        <w:tc>
          <w:tcPr>
            <w:tcW w:w="831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dereço completo</w:t>
            </w:r>
          </w:p>
        </w:tc>
        <w:tc>
          <w:tcPr>
            <w:tcW w:w="831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airro</w:t>
            </w:r>
          </w:p>
        </w:tc>
        <w:tc>
          <w:tcPr>
            <w:tcW w:w="459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EP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idade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5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Residencial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Celular</w:t>
            </w:r>
          </w:p>
        </w:tc>
        <w:tc>
          <w:tcPr>
            <w:tcW w:w="41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ax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-mail</w:t>
            </w:r>
          </w:p>
        </w:tc>
        <w:tc>
          <w:tcPr>
            <w:tcW w:w="48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mpresa / Instituição onde trabalha</w:t>
            </w:r>
          </w:p>
        </w:tc>
        <w:tc>
          <w:tcPr>
            <w:tcW w:w="70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ndereço comercial</w:t>
            </w:r>
          </w:p>
        </w:tc>
        <w:tc>
          <w:tcPr>
            <w:tcW w:w="8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airro</w:t>
            </w:r>
          </w:p>
        </w:tc>
        <w:tc>
          <w:tcPr>
            <w:tcW w:w="515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EP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idade</w:t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4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efone Comercial</w:t>
            </w:r>
          </w:p>
        </w:tc>
        <w:tc>
          <w:tcPr>
            <w:tcW w:w="374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ax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argo</w:t>
            </w:r>
          </w:p>
        </w:tc>
        <w:tc>
          <w:tcPr>
            <w:tcW w:w="459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m exercício (Sim ou Não)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presenta teste de autonomia em língua estrangeira?                                      Caso sim, qual: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Local e data </w:t>
            </w:r>
          </w:p>
        </w:tc>
        <w:tc>
          <w:tcPr>
            <w:tcW w:w="830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ssinatura do candidato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6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Informações para o Relatório CAPES (Uso exclusivo da Secretaria da Pós-Graduação)</w:t>
            </w:r>
          </w:p>
        </w:tc>
      </w:tr>
      <w:tr>
        <w:trPr>
          <w:cantSplit w:val="true"/>
        </w:trPr>
        <w:tc>
          <w:tcPr>
            <w:tcW w:w="98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60" w:after="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7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1049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pt;margin-top:8.7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0604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5pt;margin-top:8.3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9080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pt;margin-top:7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31940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35pt;margin-top:25.1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Docente?                           Não                                    Sim, da UFBA                             De outra IES no país                              De IES estrangeira</w:t>
            </w:r>
          </w:p>
          <w:p>
            <w:pPr>
              <w:pStyle w:val="Heading"/>
              <w:spacing w:before="16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6.8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8636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6.8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</w:rPr>
              <w:t>Não Docente:                   Egresso da UFBA                                         Egresso de outras IES no país                                        Egresso de IES estrangei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urich BdEx BT">
    <w:altName w:val="Arial"/>
    <w:charset w:val="00"/>
    <w:family w:val="swiss"/>
    <w:pitch w:val="variable"/>
  </w:font>
  <w:font w:name="BHOYCV+Swiss721BT-Roman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1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333300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3333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333300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  <w:color w:val="3333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 w:val="false"/>
      <w:color w:val="3333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8">
    <w:name w:val="A8"/>
    <w:qFormat/>
    <w:rPr>
      <w:rFonts w:cs="BHOYCV+Swiss721BT-Roman;Cambria"/>
      <w:b/>
      <w:bCs/>
      <w:color w:val="000000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ind w:left="0" w:right="-660" w:hanging="0"/>
      <w:jc w:val="center"/>
    </w:pPr>
    <w:rPr>
      <w:rFonts w:ascii="Zurich BdEx BT;Arial" w:hAnsi="Zurich BdEx BT;Arial" w:cs="Zurich BdEx BT;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BHOYCV+Swiss721BT-Roman;Cambria" w:hAnsi="BHOYCV+Swiss721BT-Roman;Cambria" w:cs="BHOYCV+Swiss721BT-Roman;Cambri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29:00Z</dcterms:created>
  <dc:creator>UFBA</dc:creator>
  <dc:description/>
  <cp:keywords/>
  <dc:language>en-US</dc:language>
  <cp:lastModifiedBy>Ana Cibele de Oliveira Barbosa</cp:lastModifiedBy>
  <cp:lastPrinted>2019-10-08T08:11:00Z</cp:lastPrinted>
  <dcterms:modified xsi:type="dcterms:W3CDTF">2024-09-02T17:33:00Z</dcterms:modified>
  <cp:revision>5</cp:revision>
  <dc:subject/>
  <dc:title> </dc:title>
</cp:coreProperties>
</file>