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ind w:left="0" w:right="0" w:hanging="0"/>
        <w:rPr>
          <w:bCs/>
          <w:sz w:val="23"/>
          <w:szCs w:val="23"/>
        </w:rPr>
      </w:pPr>
      <w:r>
        <w:rPr/>
        <w:drawing>
          <wp:inline distT="0" distB="0" distL="0" distR="0">
            <wp:extent cx="539813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5333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Faculdade de Medicina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6"/>
                                <w:szCs w:val="16"/>
                              </w:rPr>
                              <w:t>Programa de Pós-graduação em Ciências da Saúd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Largo do Terreiro de Jesus, s/n. Centro Histórico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40.026-010 Salvador, Bahia, Bras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Tel.: 55 71 3283.5582  |  Fax: 55 71 3283.5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www.possaude.ufba.br  |  pos.saude@ufba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89.9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UNIVERSIDADE FEDERAL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Faculdade de Medicina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404040"/>
                          <w:sz w:val="16"/>
                          <w:szCs w:val="16"/>
                        </w:rPr>
                        <w:t>Programa de Pós-graduação em Ciências da Saúd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Largo do Terreiro de Jesus, s/n. Centro Histórico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40.026-010 Salvador, Bahia, Bras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Tel.: 55 71 3283.5582  |  Fax: 55 71 3283.5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www.possaude.ufba.br  |  pos.saude@ufba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MO DE COMPROMISSO PARA PROFESSOR ORIENT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o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ador: _____________________________________________________________</w:t>
      </w:r>
    </w:p>
    <w:p>
      <w:pPr>
        <w:pStyle w:val="Pa1"/>
        <w:jc w:val="both"/>
        <w:rPr/>
      </w:pPr>
      <w:r>
        <w:rPr/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 xml:space="preserve">1. Em que situação conheceu o candidato? </w:t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 xml:space="preserve">a) Como aluno de curso de graduação. </w:t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 xml:space="preserve">b) Como monitor </w:t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 xml:space="preserve">c) Como estagiário ou aluno de IC. Neste caso indicar: </w:t>
      </w:r>
    </w:p>
    <w:p>
      <w:pPr>
        <w:pStyle w:val="Pa1"/>
        <w:jc w:val="both"/>
        <w:rPr/>
      </w:pPr>
      <w:r>
        <w:rPr>
          <w:rStyle w:val="A8"/>
          <w:rFonts w:eastAsia="BHOYCV+Swiss721BT-Roman;Cambria"/>
          <w:b w:val="false"/>
          <w:bCs w:val="false"/>
          <w:color w:val="000000"/>
        </w:rPr>
        <w:t xml:space="preserve">     </w:t>
      </w:r>
      <w:r>
        <w:rPr>
          <w:rStyle w:val="A8"/>
          <w:b w:val="false"/>
          <w:bCs w:val="false"/>
          <w:color w:val="000000"/>
        </w:rPr>
        <w:t xml:space="preserve">Período do estágio e/ou bolsa: de ______ / _____ / ______ a _____ / _____ / _____ </w:t>
      </w:r>
    </w:p>
    <w:p>
      <w:pPr>
        <w:pStyle w:val="Pa1"/>
        <w:jc w:val="both"/>
        <w:rPr/>
      </w:pPr>
      <w:r>
        <w:rPr>
          <w:rStyle w:val="A8"/>
          <w:rFonts w:eastAsia="BHOYCV+Swiss721BT-Roman;Cambria"/>
          <w:b w:val="false"/>
          <w:bCs w:val="false"/>
          <w:color w:val="000000"/>
        </w:rPr>
        <w:t xml:space="preserve">     </w:t>
      </w:r>
      <w:r>
        <w:rPr>
          <w:rStyle w:val="A8"/>
          <w:b w:val="false"/>
          <w:bCs w:val="false"/>
          <w:color w:val="000000"/>
        </w:rPr>
        <w:t>Tempo (por semana) dedicado ao estágio/IC: _______________________________</w:t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>Aspectos relevantes do estágio/IC: ________________________________________________________</w:t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Outra opção. Descrever qual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A8"/>
          <w:b w:val="false"/>
          <w:bCs w:val="false"/>
          <w:color w:val="000000"/>
          <w:sz w:val="24"/>
          <w:szCs w:val="24"/>
        </w:rPr>
        <w:t>Qual o grau de interação mantido? ________________________________________</w:t>
      </w:r>
    </w:p>
    <w:p>
      <w:pPr>
        <w:pStyle w:val="Normal"/>
        <w:rPr>
          <w:rStyle w:val="A8"/>
          <w:b w:val="false"/>
          <w:b w:val="false"/>
          <w:bCs w:val="false"/>
          <w:color w:val="000000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Pa1"/>
        <w:jc w:val="both"/>
        <w:rPr/>
      </w:pPr>
      <w:r>
        <w:rPr/>
      </w:r>
    </w:p>
    <w:p>
      <w:pPr>
        <w:pStyle w:val="Pa1"/>
        <w:jc w:val="both"/>
        <w:rPr>
          <w:rStyle w:val="A8"/>
          <w:b w:val="false"/>
          <w:b w:val="false"/>
          <w:bCs w:val="false"/>
          <w:color w:val="000000"/>
        </w:rPr>
      </w:pPr>
      <w:r>
        <w:rPr>
          <w:rStyle w:val="A8"/>
          <w:b w:val="false"/>
          <w:bCs w:val="false"/>
          <w:color w:val="000000"/>
          <w:sz w:val="24"/>
          <w:szCs w:val="24"/>
        </w:rPr>
        <w:t>3. Como descreveria o relacionamento do candidato com os outros membros da equipe de pesquisa?</w:t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>____________________________________________________________________________________</w:t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Pa1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Em que estágio de desenvolvimento encontra-se o projeto de pesquisa apresentado pelo candidato para a seleção? </w:t>
      </w:r>
      <w:r>
        <w:rPr>
          <w:b/>
          <w:sz w:val="24"/>
          <w:szCs w:val="24"/>
        </w:rPr>
        <w:t>Qual a linha de Pesquisa?</w:t>
      </w: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rojeto ape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studo piloto em desenvolv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estudo piloto concluí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coleta de dados concluída na tota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análise em curso dos dados coletados na totalidade </w:t>
      </w:r>
    </w:p>
    <w:p>
      <w:pPr>
        <w:pStyle w:val="Pa6"/>
        <w:rPr/>
      </w:pPr>
      <w:r>
        <w:rPr/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Confira notas de 1 (fraco) a 5 (excelente) nos seguintes itens:</w:t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rau de iniciativa _______                           </w:t>
        <w:tab/>
        <w:t>Habilidade manual/operacional ________</w:t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apacidade de aprendizagem_____           </w:t>
        <w:tab/>
        <w:t xml:space="preserve">          Cumprimento de horários ________</w:t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acilidade de comunicar idéias oralmente _____ </w:t>
        <w:tab/>
        <w:t>Capacidade intelectual _________</w:t>
      </w:r>
    </w:p>
    <w:p>
      <w:pPr>
        <w:pStyle w:val="Pa1"/>
        <w:jc w:val="both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rau de interesse ______      </w:t>
        <w:tab/>
        <w:t xml:space="preserve"> Cuidado na organização do material de estudo ________</w:t>
      </w:r>
    </w:p>
    <w:p>
      <w:pPr>
        <w:pStyle w:val="Pa1"/>
        <w:jc w:val="both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siduidade _______          </w:t>
        <w:tab/>
        <w:t xml:space="preserve">             Facilidade de comunicar idéias por escrito _____</w:t>
      </w:r>
    </w:p>
    <w:p>
      <w:pPr>
        <w:pStyle w:val="Pa6"/>
        <w:rPr/>
      </w:pPr>
      <w:r>
        <w:rPr/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 No que se refere à aptidão para realizar estudos pós-graduados e pesquisa, o candidato situa-se, no seu conceito, ent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) 5% mais aptos </w:t>
        <w:tab/>
        <w:tab/>
        <w:tab/>
        <w:tab/>
        <w:t xml:space="preserve">b) 10% mais aptos </w:t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Excelente </w:t>
        <w:tab/>
        <w:tab/>
        <w:tab/>
        <w:tab/>
        <w:tab/>
        <w:t xml:space="preserve">     Muito B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) </w:t>
      </w:r>
      <w:r>
        <w:rPr>
          <w:rStyle w:val="A8"/>
          <w:rFonts w:cs="Times New Roman"/>
          <w:b w:val="false"/>
          <w:bCs w:val="false"/>
          <w:color w:val="000000"/>
          <w:sz w:val="24"/>
          <w:szCs w:val="24"/>
        </w:rPr>
        <w:t xml:space="preserve">20% mais aptos  </w:t>
        <w:tab/>
        <w:tab/>
        <w:tab/>
        <w:tab/>
        <w:t xml:space="preserve">d) 50% mais aptos </w:t>
      </w:r>
    </w:p>
    <w:p>
      <w:pPr>
        <w:pStyle w:val="Pa6"/>
        <w:rPr>
          <w:rFonts w:ascii="QGBPER+Swiss721BT-Bold;Calibri" w:hAnsi="QGBPER+Swiss721BT-Bold;Calibri" w:cs="QGBPER+Swiss721BT-Bold;Calibri"/>
          <w:sz w:val="20"/>
          <w:szCs w:val="20"/>
        </w:rPr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om </w:t>
        <w:tab/>
        <w:tab/>
        <w:tab/>
        <w:tab/>
        <w:tab/>
        <w:t xml:space="preserve">    Regular</w:t>
      </w:r>
    </w:p>
    <w:p>
      <w:pPr>
        <w:pStyle w:val="Pa1"/>
        <w:jc w:val="both"/>
        <w:rPr>
          <w:rFonts w:ascii="QGBPER+Swiss721BT-Bold;Calibri" w:hAnsi="QGBPER+Swiss721BT-Bold;Calibri" w:cs="QGBPER+Swiss721BT-Bold;Calibri"/>
          <w:sz w:val="20"/>
          <w:szCs w:val="20"/>
        </w:rPr>
      </w:pPr>
      <w:r>
        <w:rPr>
          <w:rFonts w:cs="QGBPER+Swiss721BT-Bold;Calibri" w:ascii="QGBPER+Swiss721BT-Bold;Calibri" w:hAnsi="QGBPER+Swiss721BT-Bold;Calibri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Estime a carga horária média semanal que o orientando deve dedicar ao projeto de pesquisa, excluindo atividades de redação científica e pesquisa bibliográfica: _________________________________ hor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Eu, ________________________________________, professor orientador credenciado como membro do Corpo Docente do Programa de Pós-graduação em Ciências da Saúde, declaro aceitar orientar o candidato _________________________________________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firmando estar ciente dos prazos máximos para conclusão dos Cursos estipulados no Regimento Interno desse Programa e da exigência em haver publicação de artigo apresentando os resultados desse projeto em revistas bem avaliadas pelo Fator de Impact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alvador, ____ de ___________ de 2024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sinatura do Professor Orientado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urich BdEx BT">
    <w:altName w:val="Arial"/>
    <w:charset w:val="00"/>
    <w:family w:val="swiss"/>
    <w:pitch w:val="variable"/>
  </w:font>
  <w:font w:name="BHOYCV+Swiss721BT-Roman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QGBPER+Swiss721BT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1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333300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3333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333300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  <w:color w:val="3333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b w:val="false"/>
      <w:color w:val="3333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8">
    <w:name w:val="A8"/>
    <w:qFormat/>
    <w:rPr>
      <w:rFonts w:cs="BHOYCV+Swiss721BT-Roman;Cambria"/>
      <w:b/>
      <w:bCs/>
      <w:color w:val="000000"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ind w:left="0" w:right="-660" w:hanging="0"/>
      <w:jc w:val="center"/>
    </w:pPr>
    <w:rPr>
      <w:rFonts w:ascii="Zurich BdEx BT;Arial" w:hAnsi="Zurich BdEx BT;Arial" w:cs="Zurich BdEx BT;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30:00Z</dcterms:created>
  <dc:creator>UFBA</dc:creator>
  <dc:description/>
  <cp:keywords/>
  <dc:language>en-US</dc:language>
  <cp:lastModifiedBy>Ana Cibele de Oliveira Barbosa</cp:lastModifiedBy>
  <cp:lastPrinted>2019-10-08T08:11:00Z</cp:lastPrinted>
  <dcterms:modified xsi:type="dcterms:W3CDTF">2024-09-02T17:33:00Z</dcterms:modified>
  <cp:revision>5</cp:revision>
  <dc:subject/>
  <dc:title> </dc:title>
</cp:coreProperties>
</file>