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COMPROMISSO PARA PROFESSOR ORIE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dor: 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1. Em que situação conheceu o candidato?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a) Como aluno de curso de graduação.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b) Como monitor 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 xml:space="preserve">c) Como estagiário ou aluno de IC. Neste caso indicar: </w:t>
      </w:r>
    </w:p>
    <w:p>
      <w:pPr>
        <w:pStyle w:val="Pa1"/>
        <w:jc w:val="both"/>
        <w:rPr/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 xml:space="preserve">Período do estágio e/ou bolsa: de ______ / _____ / ______ a _____ / _____ / _____ </w:t>
      </w:r>
    </w:p>
    <w:p>
      <w:pPr>
        <w:pStyle w:val="Pa1"/>
        <w:jc w:val="both"/>
        <w:rPr/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>Tempo (por semana) dedicado ao estágio/IC: 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Aspectos relevantes do estágio/IC: 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utra opção. Descrever qu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A8"/>
          <w:b w:val="false"/>
          <w:bCs w:val="false"/>
          <w:color w:val="000000"/>
          <w:sz w:val="24"/>
          <w:szCs w:val="24"/>
        </w:rPr>
        <w:t>Qual o grau de interação mantido? ________________________________________</w:t>
      </w:r>
    </w:p>
    <w:p>
      <w:pPr>
        <w:pStyle w:val="Normal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  <w:sz w:val="24"/>
          <w:szCs w:val="24"/>
        </w:rPr>
        <w:t>3. Como descreveria o relacionamento do candidato com os outros membros da equipe de pesquisa?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Pa1"/>
        <w:jc w:val="both"/>
        <w:rPr/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m que estágio de desenvolvimento encontra-se o projeto de pesquisa apresentado pelo candidato para a seleção? </w:t>
      </w:r>
      <w:r>
        <w:rPr>
          <w:b/>
          <w:sz w:val="24"/>
          <w:szCs w:val="24"/>
        </w:rPr>
        <w:t>Qual a linha de Pesquisa?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to ap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studo piloto em desenvol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studo piloto concl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oleta de dados concluída na tot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análise em curso dos dados coletados na totalidade </w:t>
      </w:r>
    </w:p>
    <w:p>
      <w:pPr>
        <w:pStyle w:val="Pa6"/>
        <w:rPr/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Confira notas de 1 (fraco) a 5 (excelente) nos seguintes itens: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iciativa _______                           </w:t>
        <w:tab/>
        <w:t>Habilidade manual/operacional ________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pacidade de aprendizagem_____           </w:t>
        <w:tab/>
        <w:t xml:space="preserve">          Cumprimento de horários ________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cilidade de comunicar idéias oralmente _____ </w:t>
        <w:tab/>
        <w:t>Capacidade intelectual _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teresse ______      </w:t>
        <w:tab/>
        <w:t xml:space="preserve"> Cuidado na organização do material de estudo 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siduidade _______          </w:t>
        <w:tab/>
        <w:t xml:space="preserve">             Facilidade de comunicar idéias por escrito _____</w:t>
      </w:r>
    </w:p>
    <w:p>
      <w:pPr>
        <w:pStyle w:val="Pa6"/>
        <w:rPr/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No que se refere à aptidão para realizar estudos pós-graduados e pesquisa, o candidato situa-se, no seu conceito, en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) 5% mais aptos </w:t>
        <w:tab/>
        <w:tab/>
        <w:tab/>
        <w:tab/>
        <w:t xml:space="preserve">b) 10% mais aptos 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xcelente </w:t>
        <w:tab/>
        <w:tab/>
        <w:tab/>
        <w:tab/>
        <w:tab/>
        <w:t xml:space="preserve">     Muito B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rStyle w:val="A8"/>
          <w:rFonts w:cs="Times New Roman"/>
          <w:b w:val="false"/>
          <w:bCs w:val="false"/>
          <w:color w:val="000000"/>
          <w:sz w:val="24"/>
          <w:szCs w:val="24"/>
        </w:rPr>
        <w:t xml:space="preserve">20% mais aptos  </w:t>
        <w:tab/>
        <w:tab/>
        <w:tab/>
        <w:tab/>
        <w:t xml:space="preserve">d) 50% mais aptos </w:t>
      </w:r>
    </w:p>
    <w:p>
      <w:pPr>
        <w:pStyle w:val="Pa6"/>
        <w:rPr>
          <w:rFonts w:ascii="QGBPER+Swiss721BT-Bold;Calibri" w:hAnsi="QGBPER+Swiss721BT-Bold;Calibri" w:cs="QGBPER+Swiss721BT-Bold;Calibri"/>
          <w:sz w:val="20"/>
          <w:szCs w:val="20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m </w:t>
        <w:tab/>
        <w:tab/>
        <w:tab/>
        <w:tab/>
        <w:tab/>
        <w:t xml:space="preserve">    Regular</w:t>
      </w:r>
    </w:p>
    <w:p>
      <w:pPr>
        <w:pStyle w:val="Pa1"/>
        <w:jc w:val="both"/>
        <w:rPr>
          <w:rFonts w:ascii="QGBPER+Swiss721BT-Bold;Calibri" w:hAnsi="QGBPER+Swiss721BT-Bold;Calibri" w:cs="QGBPER+Swiss721BT-Bold;Calibri"/>
          <w:sz w:val="20"/>
          <w:szCs w:val="20"/>
        </w:rPr>
      </w:pPr>
      <w:r>
        <w:rPr>
          <w:rFonts w:cs="QGBPER+Swiss721BT-Bold;Calibri" w:ascii="QGBPER+Swiss721BT-Bold;Calibri" w:hAnsi="QGBPER+Swiss721BT-Bold;Calibri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Estime a carga horária média semanal que o orientando deve dedicar ao projeto de pesquisa, excluindo atividades de redação científica e pesquisa bibliográfica: _________________________________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 ________________________________________, professor orientador credenciado como membro do Corpo Docente do Programa de Pós-graduação em Ciências da Saúde, declaro aceitar orientar o candidato ______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firmando estar ciente dos prazos máximos para conclusão dos Cursos estipulados no Regimento Interno desse Programa e da exigência em haver publicação de artigo apresentando os resultados desse projeto em revistas bem avaliadas pelo Fator de Impact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alvador, ____ de ___________ de 202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do Professor Orientad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QGBPER+Swiss721BT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0:00Z</dcterms:created>
  <dc:creator>UFBA</dc:creator>
  <dc:description/>
  <cp:keywords/>
  <dc:language>en-US</dc:language>
  <cp:lastModifiedBy>Ana Cibele Barbosa</cp:lastModifiedBy>
  <cp:lastPrinted>2019-10-08T08:11:00Z</cp:lastPrinted>
  <dcterms:modified xsi:type="dcterms:W3CDTF">2025-04-22T20:21:00Z</dcterms:modified>
  <cp:revision>6</cp:revision>
  <dc:subject/>
  <dc:title> </dc:title>
</cp:coreProperties>
</file>