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DECLARAÇÃO E OPÇÃO POR RESERVA DE VAGA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utodeclaraçã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É possível assina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mais de uma opção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Amarelo (segundo o IBG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Branco (segundo o IBG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Indígena (segundo o IBG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Pardo (segundo o IBG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Preto (segundo o IBG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Quilombo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Pessoa com Deficiên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Pessoa Trans (Transexual, Travesti ou Transgêne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Concorrerei à política de reserva de vag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Não concorrerei à política de reserva de vagas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optar por concorrer 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 de reserva d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, concorrerei 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ao lado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clarando-m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ssinale apenas um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ção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Negro (Preto ou Pard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Indíge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Pessoa com Deficiên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Quilombo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Trans (Transexual, Travesti e Transgêner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  ) Imigrante ou refugiado em situação de vulnerabilida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  ) Servidor técnico administrativo em Educação da </w:t>
            </w:r>
            <w:r>
              <w:rPr/>
              <w:t>UFB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2:00Z</dcterms:created>
  <dc:creator>UFBA</dc:creator>
  <dc:description/>
  <cp:keywords/>
  <dc:language>en-US</dc:language>
  <cp:lastModifiedBy>Ana Cibele de Oliveira Barbosa</cp:lastModifiedBy>
  <cp:lastPrinted>2019-10-08T08:11:00Z</cp:lastPrinted>
  <dcterms:modified xsi:type="dcterms:W3CDTF">2023-10-06T15:22:00Z</dcterms:modified>
  <cp:revision>4</cp:revision>
  <dc:subject/>
  <dc:title> </dc:title>
</cp:coreProperties>
</file>