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60" w:after="0"/>
        <w:ind w:left="0" w:right="0" w:hanging="0"/>
        <w:rPr>
          <w:bCs/>
          <w:sz w:val="23"/>
          <w:szCs w:val="23"/>
        </w:rPr>
      </w:pPr>
      <w:r>
        <w:rPr/>
        <w:drawing>
          <wp:inline distT="0" distB="0" distL="0" distR="0">
            <wp:extent cx="5398135" cy="1199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2553335" cy="1142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335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404040"/>
                                <w:sz w:val="18"/>
                                <w:szCs w:val="18"/>
                              </w:rPr>
                              <w:t>UNIVERSIDADE FEDERAL DA BAHIA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color w:val="4040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04040"/>
                                <w:sz w:val="18"/>
                                <w:szCs w:val="18"/>
                              </w:rPr>
                              <w:t>Faculdade de Medicina da Bahia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404040"/>
                                <w:sz w:val="16"/>
                                <w:szCs w:val="16"/>
                              </w:rPr>
                              <w:t>Programa de Pós-graduação em Ciências da Saúde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404040"/>
                                <w:sz w:val="18"/>
                                <w:szCs w:val="18"/>
                              </w:rPr>
                              <w:t>Largo do Terreiro de Jesus, s/n. Centro Histórico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404040"/>
                                <w:sz w:val="18"/>
                                <w:szCs w:val="18"/>
                              </w:rPr>
                              <w:t>40.026-010 Salvador, Bahia, Brasi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404040"/>
                                <w:sz w:val="18"/>
                                <w:szCs w:val="18"/>
                              </w:rPr>
                              <w:t>Tel.: 55 71 3283.5582  |  Fax: 55 71 3283.55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404040"/>
                                <w:sz w:val="18"/>
                                <w:szCs w:val="18"/>
                              </w:rPr>
                              <w:t>www.possaude.ufba.br  |  pos.saude@ufba.b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05pt;height:89.95pt;mso-wrap-distance-left:9.05pt;mso-wrap-distance-right:9.05pt;mso-wrap-distance-top:0pt;mso-wrap-distance-bottom:0pt;margin-top:9pt;mso-position-vertical-relative:text;margin-left:9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20"/>
                        <w:jc w:val="center"/>
                        <w:rPr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color w:val="404040"/>
                          <w:sz w:val="18"/>
                          <w:szCs w:val="18"/>
                        </w:rPr>
                        <w:t>UNIVERSIDADE FEDERAL DA BAHIA</w:t>
                      </w:r>
                    </w:p>
                    <w:p>
                      <w:pPr>
                        <w:pStyle w:val="Normal"/>
                        <w:spacing w:before="20" w:after="20"/>
                        <w:jc w:val="center"/>
                        <w:rPr>
                          <w:b/>
                          <w:b/>
                          <w:color w:val="404040"/>
                          <w:sz w:val="16"/>
                          <w:szCs w:val="16"/>
                        </w:rPr>
                      </w:pPr>
                      <w:r>
                        <w:rPr>
                          <w:color w:val="404040"/>
                          <w:sz w:val="18"/>
                          <w:szCs w:val="18"/>
                        </w:rPr>
                        <w:t>Faculdade de Medicina da Bahia</w:t>
                      </w:r>
                    </w:p>
                    <w:p>
                      <w:pPr>
                        <w:pStyle w:val="Normal"/>
                        <w:spacing w:before="20" w:after="20"/>
                        <w:jc w:val="center"/>
                        <w:rPr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404040"/>
                          <w:sz w:val="16"/>
                          <w:szCs w:val="16"/>
                        </w:rPr>
                        <w:t>Programa de Pós-graduação em Ciências da Saúde</w:t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color w:val="404040"/>
                          <w:sz w:val="18"/>
                          <w:szCs w:val="18"/>
                        </w:rPr>
                        <w:t>Largo do Terreiro de Jesus, s/n. Centro Histórico</w:t>
                      </w:r>
                    </w:p>
                    <w:p>
                      <w:pPr>
                        <w:pStyle w:val="Normal"/>
                        <w:spacing w:before="0" w:after="80"/>
                        <w:jc w:val="center"/>
                        <w:rPr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color w:val="404040"/>
                          <w:sz w:val="18"/>
                          <w:szCs w:val="18"/>
                        </w:rPr>
                        <w:t>40.026-010 Salvador, Bahia, Brasil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color w:val="404040"/>
                          <w:sz w:val="18"/>
                          <w:szCs w:val="18"/>
                        </w:rPr>
                        <w:t>Tel.: 55 71 3283.5582  |  Fax: 55 71 3283.556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color w:val="404040"/>
                          <w:sz w:val="18"/>
                          <w:szCs w:val="18"/>
                        </w:rPr>
                        <w:t>www.possaude.ufba.br  |  pos.saude@ufba.b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EXO II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32"/>
      </w:tblGrid>
      <w:tr>
        <w:trPr/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UTODECLARAÇÃO E OPÇÃO POR RESERVA DE VAGAS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utodeclaração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É possível assinalar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is de uma opção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 Amarelo (segundo o IBGE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 Branco (segundo o IBGE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 Indígena (segundo o IBGE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 Pardo (segundo o IBGE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 Preto (segundo o IBGE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 Quilombola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 Pessoa com Deficiência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 Pessoa Trans (Transexual, Travesti ou Transgênero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crição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 Concorrerei à política de reserva de vagas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 Não concorrerei à política de reserva de vagas*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o optar por concorrer à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política de reserva de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gas, concorrerei à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 ao lado,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declarando-me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Assinale apenas uma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pção)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 Negro (Preto ou Pardo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 Indígena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 Pessoa com Deficiência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 Quilombola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 Pessoa Trans (Transexual, Travesti e Transgênero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 Imigrante ou refugiado em situação de vulnerabilidad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(  ) Servidor técnico administrativo em Educação da </w:t>
            </w:r>
            <w:r>
              <w:rPr/>
              <w:t>UFBA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* Ao optar por não concorrer à política de reserva de vagas, o(a) candidato(a) concorrerá apenas à modalidade de vagas regulares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2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Zurich BdEx BT">
    <w:altName w:val="Arial"/>
    <w:charset w:val="00"/>
    <w:family w:val="swiss"/>
    <w:pitch w:val="variable"/>
  </w:font>
  <w:font w:name="BHOYCV+Swiss721BT-Roman">
    <w:altName w:val="Cambria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5254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0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"/>
      <w:b/>
      <w:bCs/>
      <w:sz w:val="1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  <w:color w:val="333300"/>
      <w:sz w:val="24"/>
      <w:szCs w:val="24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333300"/>
      <w:sz w:val="22"/>
      <w:szCs w:val="22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  <w:color w:val="333300"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b w:val="false"/>
      <w:color w:val="333300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b w:val="false"/>
      <w:color w:val="333300"/>
      <w:sz w:val="22"/>
      <w:szCs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A8">
    <w:name w:val="A8"/>
    <w:qFormat/>
    <w:rPr>
      <w:rFonts w:cs="BHOYCV+Swiss721BT-Roman;Cambria"/>
      <w:b/>
      <w:bCs/>
      <w:color w:val="000000"/>
      <w:sz w:val="20"/>
      <w:szCs w:val="20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Subtitle"/>
    <w:qFormat/>
    <w:pPr>
      <w:ind w:left="0" w:right="-660" w:hanging="0"/>
      <w:jc w:val="center"/>
    </w:pPr>
    <w:rPr>
      <w:rFonts w:ascii="Zurich BdEx BT;Arial" w:hAnsi="Zurich BdEx BT;Arial" w:cs="Zurich BdEx BT;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BHOYCV+Swiss721BT-Roman;Cambria" w:hAnsi="BHOYCV+Swiss721BT-Roman;Cambria" w:cs="BHOYCV+Swiss721BT-Roman;Cambri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241"/>
    </w:pPr>
    <w:rPr>
      <w:rFonts w:ascii="BHOYCV+Swiss721BT-Roman;Cambria" w:hAnsi="BHOYCV+Swiss721BT-Roman;Cambria" w:cs="BHOYCV+Swiss721BT-Roman;Cambri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8:32:00Z</dcterms:created>
  <dc:creator>UFBA</dc:creator>
  <dc:description/>
  <cp:keywords/>
  <dc:language>en-US</dc:language>
  <cp:lastModifiedBy>Poliana de Oliveira Araujo Amorim</cp:lastModifiedBy>
  <cp:lastPrinted>2019-10-08T08:11:00Z</cp:lastPrinted>
  <dcterms:modified xsi:type="dcterms:W3CDTF">2025-09-22T16:53:00Z</dcterms:modified>
  <cp:revision>6</cp:revision>
  <dc:subject/>
  <dc:title> </dc:title>
</cp:coreProperties>
</file>