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NEXO V</w:t>
      </w:r>
    </w:p>
    <w:p>
      <w:pPr>
        <w:pStyle w:val="Heading1"/>
        <w:jc w:val="left"/>
        <w:rPr/>
      </w:pPr>
      <w:r>
        <w:rPr>
          <w:sz w:val="18"/>
          <w:szCs w:val="18"/>
          <w:u w:val="single"/>
        </w:rPr>
        <w:t>Análise de Currículo para candidatos ao DOUTORADO 2025.1 do programa de Pós-graduação em Ciências da Saúde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tbl>
      <w:tblPr>
        <w:tblW w:w="8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5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 máx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Candidat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 – Formação Acadêmica e em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nitoria                                                                      (2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iciação Científica                                                       (8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de Pesquisa ou Especialização, até 1000 hora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specialização com duração maior que 1000 horas        (10 ponto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Mestrado                                                por defender (20 pontos)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sz w:val="20"/>
                <w:lang w:val="en-US" w:eastAsia="en-US"/>
              </w:rPr>
              <w:t xml:space="preserve">defendido ( 25 pontos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– Produção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gos em revista com  fator de impacto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2 como </w:t>
            </w:r>
            <w:r>
              <w:rPr>
                <w:b/>
                <w:sz w:val="20"/>
              </w:rPr>
              <w:t>primeiro autor</w:t>
            </w:r>
            <w:r>
              <w:rPr>
                <w:sz w:val="20"/>
              </w:rPr>
              <w:t xml:space="preserve">  (5 pontos por arti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Artigos em revista com  fator de impacto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2 como </w:t>
            </w:r>
            <w:r>
              <w:rPr>
                <w:b/>
                <w:sz w:val="20"/>
              </w:rPr>
              <w:t>co-autor</w:t>
            </w:r>
            <w:r>
              <w:rPr>
                <w:sz w:val="20"/>
              </w:rPr>
              <w:t xml:space="preserve">  (2  pontos por arti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rtigos em revista </w:t>
            </w:r>
            <w:r>
              <w:rPr>
                <w:sz w:val="20"/>
              </w:rPr>
              <w:t xml:space="preserve">com fator de impacto &lt; 2 como </w:t>
            </w:r>
            <w:r>
              <w:rPr>
                <w:b/>
                <w:sz w:val="20"/>
              </w:rPr>
              <w:t>primeiro autor</w:t>
            </w:r>
            <w:r>
              <w:rPr>
                <w:sz w:val="20"/>
              </w:rPr>
              <w:t xml:space="preserve">  (2  pontos por arti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rtigos em revista </w:t>
            </w:r>
            <w:r>
              <w:rPr>
                <w:sz w:val="20"/>
              </w:rPr>
              <w:t xml:space="preserve">com  fator de impacto &lt; 2 como </w:t>
            </w:r>
            <w:r>
              <w:rPr>
                <w:b/>
                <w:sz w:val="20"/>
              </w:rPr>
              <w:t>co-autor</w:t>
            </w:r>
            <w:r>
              <w:rPr>
                <w:sz w:val="20"/>
              </w:rPr>
              <w:t xml:space="preserve">  (1  ponto por arti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presentação de Trabalho em Congressos </w:t>
            </w:r>
            <w:r>
              <w:rPr>
                <w:b/>
                <w:color w:val="000000"/>
                <w:sz w:val="20"/>
              </w:rPr>
              <w:t>Nacionais ou Internacionais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pontos por apresentação como 1° auto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pontos por apresentação como co-autor  (máximo de 1 ponto)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ítulo de Livr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ponto por capítulo como 1° a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,5 ponto por capítulo como co-autor (máximo de 1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- Atividades Didát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rofessor universitário permanente concursado  (1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rofessor universitário substituto ou permanente NÃO concursado  (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fessor universitário voluntário  (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Conceito Final: Somatório dos pontos dividido por 10, ficando então o conceito final com variação de 0 a 10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44:00Z</dcterms:created>
  <dc:creator>HUPES</dc:creator>
  <dc:description/>
  <cp:keywords/>
  <dc:language>en-US</dc:language>
  <cp:lastModifiedBy>Ana Cibele de Oliveira Barbosa</cp:lastModifiedBy>
  <cp:lastPrinted>2018-11-12T09:56:00Z</cp:lastPrinted>
  <dcterms:modified xsi:type="dcterms:W3CDTF">2024-09-02T17:34:00Z</dcterms:modified>
  <cp:revision>4</cp:revision>
  <dc:subject/>
  <dc:title>Concurso para Auxiliar de Ensino</dc:title>
</cp:coreProperties>
</file>