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right="0" w:hanging="0"/>
        <w:rPr>
          <w:sz w:val="18"/>
          <w:szCs w:val="18"/>
        </w:rPr>
      </w:pPr>
      <w:r>
        <w:rPr/>
        <w:drawing>
          <wp:inline distT="0" distB="0" distL="0" distR="0">
            <wp:extent cx="539877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539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>FICHA DE INSCRIÇÃO - SELEÇÃO 2016.2</w:t>
      </w:r>
      <w:r>
        <w:rPr>
          <w:rFonts w:cs="Tahoma" w:ascii="Tahoma" w:hAnsi="Tahoma"/>
          <w:sz w:val="18"/>
          <w:szCs w:val="18"/>
        </w:rPr>
        <w:t xml:space="preserve"> – Mestrado (   )    Doutorado (   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2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plomado em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</w:t>
            </w:r>
          </w:p>
        </w:tc>
        <w:tc>
          <w:tcPr>
            <w:tcW w:w="84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29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98770" cy="1199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5397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0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COMPROMISSO PARA PROFESSOR ORIE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dor: 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b w:val="false"/>
          <w:bCs w:val="false"/>
        </w:rPr>
        <w:t xml:space="preserve">1. Em que situação conheceu o candidato? 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b w:val="false"/>
          <w:bCs w:val="false"/>
        </w:rPr>
        <w:t xml:space="preserve">a) Como aluno de curso de graduação. 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b w:val="false"/>
          <w:bCs w:val="false"/>
        </w:rPr>
        <w:t xml:space="preserve">b) Como monitor 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b w:val="false"/>
          <w:bCs w:val="false"/>
        </w:rPr>
        <w:t xml:space="preserve">c) Como estagiário ou aluno de IC. Neste caso indicar: 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rFonts w:eastAsia="BHOYCV+Swiss721BT-Roman;Swiss"/>
          <w:b w:val="false"/>
          <w:bCs w:val="false"/>
        </w:rPr>
        <w:t xml:space="preserve">     </w:t>
      </w:r>
      <w:r>
        <w:rPr>
          <w:rStyle w:val="A8"/>
          <w:b w:val="false"/>
          <w:bCs w:val="false"/>
        </w:rPr>
        <w:t xml:space="preserve">Período do estágio e/ou bolsa: de ______ / _____ / ______ a _____ / _____ / _____ 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rFonts w:eastAsia="BHOYCV+Swiss721BT-Roman;Swiss"/>
          <w:b w:val="false"/>
          <w:bCs w:val="false"/>
        </w:rPr>
        <w:t xml:space="preserve">     </w:t>
      </w:r>
      <w:r>
        <w:rPr>
          <w:rStyle w:val="A8"/>
          <w:b w:val="false"/>
          <w:bCs w:val="false"/>
        </w:rPr>
        <w:t>Tempo (por semana) dedicado ao estágio/IC: 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rStyle w:val="A8"/>
          <w:b w:val="false"/>
          <w:bCs w:val="false"/>
        </w:rPr>
        <w:t>Aspectos relevantes do estágio/IC: 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rStyle w:val="A8"/>
          <w:b w:val="false"/>
          <w:bCs w:val="false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utra opção. Descrever qu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Style w:val="A8"/>
          <w:b w:val="false"/>
          <w:bCs w:val="false"/>
          <w:sz w:val="24"/>
          <w:szCs w:val="24"/>
        </w:rPr>
        <w:t>Qual o grau de interação mantido?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rStyle w:val="A8"/>
          <w:b w:val="false"/>
          <w:bCs w:val="false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Pa1"/>
        <w:jc w:val="both"/>
        <w:rPr>
          <w:rStyle w:val="A8"/>
          <w:b w:val="false"/>
          <w:b w:val="false"/>
          <w:bCs w:val="false"/>
          <w:sz w:val="24"/>
          <w:szCs w:val="24"/>
        </w:rPr>
      </w:pPr>
      <w:r>
        <w:rPr>
          <w:rStyle w:val="A8"/>
          <w:b w:val="false"/>
          <w:bCs w:val="false"/>
          <w:sz w:val="24"/>
          <w:szCs w:val="24"/>
        </w:rPr>
        <w:t>3. Como descreveria o relacionamento do candidato com os outros membros da equipe de pesquisa?</w:t>
      </w:r>
    </w:p>
    <w:p>
      <w:pPr>
        <w:pStyle w:val="Pa1"/>
        <w:jc w:val="both"/>
        <w:rPr>
          <w:rFonts w:cs="BHOYCV+Swiss721BT-Roman;Swiss"/>
          <w:color w:val="000000"/>
        </w:rPr>
      </w:pPr>
      <w:r>
        <w:rPr>
          <w:rStyle w:val="A8"/>
          <w:b w:val="false"/>
          <w:bCs w:val="false"/>
        </w:rPr>
        <w:t>______________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rStyle w:val="A8"/>
          <w:b w:val="false"/>
          <w:bCs w:val="false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Em que estágio de desenvolvimento encontra-se o projeto de pesquisa apresentado pelo candidato para a seleç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to ap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studo piloto em desenvol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studo piloto concl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oleta de dados concluída na tot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análise em curso dos dados coletados na totalidade </w:t>
      </w:r>
    </w:p>
    <w:p>
      <w:pPr>
        <w:pStyle w:val="Pa6"/>
        <w:rPr>
          <w:rStyle w:val="A8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>5. Confira notas de 1 (fraco) a 5 (excelente) nos seguintes itens:</w:t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Grau de iniciativa _______                           </w:t>
        <w:tab/>
        <w:t>Habilidade manual/operacional ________</w:t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Capacidade de aprendizagem_____           </w:t>
        <w:tab/>
        <w:t xml:space="preserve">          Cumprimento de horários ________</w:t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Facilidade de comunicar idéias oralmente _____ </w:t>
        <w:tab/>
        <w:t>Capacidade intelectual _________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Grau de interesse ______      </w:t>
        <w:tab/>
        <w:t xml:space="preserve"> Cuidado na organização do material de estudo 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Assiduidade _______          </w:t>
        <w:tab/>
        <w:t xml:space="preserve">             Facilidade de comunicar idéias por escrito _____</w:t>
      </w:r>
    </w:p>
    <w:p>
      <w:pPr>
        <w:pStyle w:val="Pa6"/>
        <w:rPr>
          <w:rStyle w:val="A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>6. No que se refere à aptidão para realizar estudos pós-graduados e pesquisa, o candidato situa-se, no seu conceito, entre:</w:t>
      </w:r>
    </w:p>
    <w:p>
      <w:pPr>
        <w:pStyle w:val="Normal"/>
        <w:rPr>
          <w:rStyle w:val="A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a) 5% mais aptos </w:t>
        <w:tab/>
        <w:tab/>
        <w:tab/>
        <w:tab/>
        <w:t xml:space="preserve">b) 10% mais aptos 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Excelente </w:t>
        <w:tab/>
        <w:tab/>
        <w:tab/>
        <w:tab/>
        <w:tab/>
        <w:t xml:space="preserve">     Muito Bom </w:t>
      </w:r>
    </w:p>
    <w:p>
      <w:pPr>
        <w:pStyle w:val="Normal"/>
        <w:rPr>
          <w:rStyle w:val="A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Style w:val="A8"/>
          <w:rFonts w:cs="Times New Roman"/>
          <w:b w:val="false"/>
          <w:bCs w:val="false"/>
          <w:sz w:val="24"/>
          <w:szCs w:val="24"/>
        </w:rPr>
        <w:t xml:space="preserve">20% mais aptos  </w:t>
        <w:tab/>
        <w:tab/>
        <w:tab/>
        <w:tab/>
        <w:t xml:space="preserve">d) 50% mais aptos </w:t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A8"/>
          <w:rFonts w:cs="Times New Roman" w:ascii="Times New Roman" w:hAnsi="Times New Roman"/>
          <w:b w:val="false"/>
          <w:bCs w:val="false"/>
          <w:sz w:val="24"/>
          <w:szCs w:val="24"/>
        </w:rPr>
        <w:t xml:space="preserve">Bom </w:t>
        <w:tab/>
        <w:tab/>
        <w:tab/>
        <w:tab/>
        <w:tab/>
        <w:t xml:space="preserve">    Regular</w:t>
      </w:r>
    </w:p>
    <w:p>
      <w:pPr>
        <w:pStyle w:val="Pa1"/>
        <w:jc w:val="both"/>
        <w:rPr>
          <w:rFonts w:ascii="QGBPER+Swiss721BT-Bold;Swiss" w:hAnsi="QGBPER+Swiss721BT-Bold;Swiss" w:cs="QGBPER+Swiss721BT-Bold;Swiss"/>
          <w:color w:val="000000"/>
          <w:sz w:val="20"/>
          <w:szCs w:val="20"/>
        </w:rPr>
      </w:pPr>
      <w:r>
        <w:rPr>
          <w:rFonts w:cs="QGBPER+Swiss721BT-Bold;Swiss" w:ascii="QGBPER+Swiss721BT-Bold;Swiss" w:hAnsi="QGBPER+Swiss721BT-Bold;Swiss"/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Estime a carga horária média semanal que o orientando deve dedicar ao projeto de pesquisa, excluindo atividades de redação científica e pesquisa bibliográfica: _________________________________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 ________________________________________, professor orientador credenciado como membro do Corpo Docente do Programa de Pós-graduação em Ciências da Saúde, declaro aceitar orientar o candidato 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firmando estar ciente dos prazos máximos para conclusão dos Cursos estipulados no Regimento Interno desse Programa e da exigência em haver publicação de artigo apresentando os resultados desse projeto em revistas bem avaliadas pelo Fator de Impact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alvador, ____ de ___________ de 2016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do Professor Orientador</w:t>
      </w:r>
    </w:p>
    <w:p>
      <w:pPr>
        <w:pStyle w:val="Heading"/>
        <w:spacing w:before="16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Swiss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GBPER+Swiss721BT-Bold">
    <w:altName w:val="Swis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3333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8">
    <w:name w:val="A8"/>
    <w:qFormat/>
    <w:rPr>
      <w:rFonts w:cs="BHOYCV+Swiss721BT-Roman;Swis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Swiss" w:hAnsi="BHOYCV+Swiss721BT-Roman;Swiss" w:cs="BHOYCV+Swiss721BT-Roman;Swiss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Swiss" w:hAnsi="BHOYCV+Swiss721BT-Roman;Swiss" w:cs="BHOYCV+Swiss721BT-Roman;Swis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7:00Z</dcterms:created>
  <dc:creator>UFBA</dc:creator>
  <dc:description/>
  <cp:keywords/>
  <dc:language>en-US</dc:language>
  <cp:lastModifiedBy>ANA CIBELE DE OLIVEIRA BARBOSA</cp:lastModifiedBy>
  <cp:lastPrinted>2015-10-08T08:15:00Z</cp:lastPrinted>
  <dcterms:modified xsi:type="dcterms:W3CDTF">2016-07-04T13:59:00Z</dcterms:modified>
  <cp:revision>4</cp:revision>
  <dc:subject/>
  <dc:title> </dc:title>
</cp:coreProperties>
</file>