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877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55397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UNIVERSIDADE FEDERAL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Faculdade de Medicina da Bahi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6"/>
                                <w:szCs w:val="16"/>
                              </w:rPr>
                              <w:t>Programa de Pós-graduação em Ciências da Saúd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Largo do Terreiro de Jesus, s/n. Centro Histórico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40.026-010 Salvador, Bahia, Bras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Tel.: 55 71 3283.5582  |  Fax: 55 71 3283.5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04040"/>
                                <w:sz w:val="18"/>
                                <w:szCs w:val="18"/>
                              </w:rPr>
                              <w:t>www.possaude.ufba.br  |  pos.saude@ufba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96.45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UNIVERSIDADE FEDERAL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Faculdade de Medicina da Bahia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b/>
                          <w:b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404040"/>
                          <w:sz w:val="16"/>
                          <w:szCs w:val="16"/>
                        </w:rPr>
                        <w:t>Programa de Pós-graduação em Ciências da Saúde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Largo do Terreiro de Jesus, s/n. Centro Histórico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40.026-010 Salvador, Bahia, Brasi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Tel.: 55 71 3283.5582  |  Fax: 55 71 3283.55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04040"/>
                          <w:sz w:val="18"/>
                          <w:szCs w:val="18"/>
                        </w:rPr>
                        <w:t>www.possaude.ufba.br  |  pos.saude@ufba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ejamento Acadêmico 2024.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Metodologia Científica Aplicada</w:t>
      </w:r>
      <w:r>
        <w:rPr/>
        <w:t xml:space="preserve">: quarta-feira (18:30h-21h) – Profs. Régis, Marcus, Camila, Magno e Argemiro. Disciplina a ser oferecida ao longo das 17 semanas letivas. Início 21/08/2024. Local: PresenciaL no COM-HUP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pidemiologia Molecular das Doenças Infecciosas</w:t>
      </w:r>
      <w:r>
        <w:rPr/>
        <w:t xml:space="preserve">: Início </w:t>
      </w:r>
      <w:r>
        <w:rPr>
          <w:shd w:fill="FFFFFF" w:val="clear"/>
        </w:rPr>
        <w:t>dia 8/10 e finalizando em 31/10</w:t>
      </w:r>
      <w:r>
        <w:rPr/>
        <w:t>, nas terças e quintas (14h-17h). De forma PRESENCIAL, na FMB-Terreiro de Jesus. Profs. Albert, Léa e Lucia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munologia Clínica (MEDA95 - OPTATIVA)</w:t>
      </w:r>
      <w:r>
        <w:rPr/>
        <w:t xml:space="preserve">: segunda e quarta (17h-18:30h). De 26 de agosto a 28 de outubro. Profs. Lucas, Edgar, Olívia, Augusto, Thiago. </w:t>
      </w:r>
    </w:p>
    <w:p>
      <w:pPr>
        <w:pStyle w:val="Normal"/>
        <w:rPr/>
      </w:pPr>
      <w:r>
        <w:rPr/>
        <w:t xml:space="preserve">                                               </w:t>
      </w:r>
      <w:r>
        <w:rPr/>
        <w:br/>
      </w:r>
      <w:bookmarkStart w:id="0" w:name="_Hlk141095880"/>
      <w:r>
        <w:rPr>
          <w:b/>
          <w:bCs/>
          <w:u w:val="single"/>
        </w:rPr>
        <w:t>Ensaios Clínicos (MEDA91)</w:t>
      </w:r>
      <w:r>
        <w:rPr/>
        <w:t xml:space="preserve">: </w:t>
      </w:r>
      <w:r>
        <w:rPr>
          <w:shd w:fill="FDFDFD" w:val="clear"/>
        </w:rPr>
        <w:t>Segundas e quartas (9:00 - 12:00h)</w:t>
      </w:r>
      <w:r>
        <w:rPr/>
        <w:t xml:space="preserve">.  Prof. Paulo Machado. Disciplina a ser oferecida de 30/10 a 13/11. </w:t>
      </w:r>
    </w:p>
    <w:p>
      <w:pPr>
        <w:pStyle w:val="Normal"/>
        <w:rPr/>
      </w:pPr>
      <w:r>
        <w:rPr/>
        <w:t xml:space="preserve">Local: 1ª aula às 10h na FMB-Terreiro de Jesus na sala C-19, demais aulas no Serviço de Imunologia, 5o andar do HUPES (9:00h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Normal"/>
        <w:rPr/>
      </w:pPr>
      <w:r>
        <w:rPr>
          <w:b/>
          <w:bCs/>
          <w:u w:val="single"/>
        </w:rPr>
        <w:t>Seminários Avançados de Pesquisa em Ciência</w:t>
      </w:r>
      <w:r>
        <w:rPr>
          <w:b/>
          <w:bCs/>
        </w:rPr>
        <w:t xml:space="preserve"> (OPTATIVA): sexta-feira às 9h – </w:t>
      </w:r>
      <w:r>
        <w:rPr/>
        <w:t xml:space="preserve">Profa. Claudia Brodskyn, Bruno Bezerril. Início 23/08/2024. De forma presencial na FIOCRUZ, remota e híbrida. </w:t>
      </w:r>
    </w:p>
    <w:p>
      <w:pPr>
        <w:pStyle w:val="Normal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tabs>
          <w:tab w:val="clear" w:pos="708"/>
          <w:tab w:val="left" w:pos="3123" w:leader="none"/>
        </w:tabs>
        <w:rPr/>
      </w:pPr>
      <w:r>
        <w:rPr>
          <w:b/>
          <w:u w:val="single"/>
        </w:rPr>
        <w:t xml:space="preserve">Escrita Científica </w:t>
      </w:r>
      <w:r>
        <w:rPr/>
        <w:t>– Profas. Cristiana, Viviane. 29/08 das 11 às 12h, 05/09 das 8 às 12h, 13/09 das 8 às 12h, 20/09 das 8 às 12h, 21/11 das 11 às 12h, 29/11 das 8 às 12h, 13/12/24.</w:t>
      </w:r>
    </w:p>
    <w:p>
      <w:pPr>
        <w:pStyle w:val="NormalWeb"/>
        <w:shd w:fill="FDFDFD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                                             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provada em Reunião do Colegiado de 12/08/2024</w: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cx45344131126072013">
    <w:name w:val="ecx453441311-26072013"/>
    <w:basedOn w:val="Fontepargpadro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1:00Z</dcterms:created>
  <dc:creator>UFBA</dc:creator>
  <dc:description/>
  <cp:keywords/>
  <dc:language>en-US</dc:language>
  <cp:lastModifiedBy>Ana Cibele de Oliveira Barbosa</cp:lastModifiedBy>
  <cp:lastPrinted>2019-07-22T10:59:00Z</cp:lastPrinted>
  <dcterms:modified xsi:type="dcterms:W3CDTF">2024-09-18T17:39:00Z</dcterms:modified>
  <cp:revision>23</cp:revision>
  <dc:subject/>
  <dc:title>17</dc:title>
</cp:coreProperties>
</file>