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877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25400</wp:posOffset>
                </wp:positionV>
                <wp:extent cx="255397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Faculdade de Medicina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6"/>
                                <w:szCs w:val="16"/>
                              </w:rPr>
                              <w:t>Programa de Pós-graduação em Ciências da Saúd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Largo do Terreiro de Jesus, s/n. Centro Histórico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40.026-010 Salvador, Bahia, Bras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Tel.: 55 71 3283.5582  |  Fax: 55 71 3283.5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www.possaude.ufba.br  |  pos.saude@ufba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96.45pt;mso-wrap-distance-left:9.05pt;mso-wrap-distance-right:9.05pt;mso-wrap-distance-top:0pt;mso-wrap-distance-bottom:0pt;margin-top:2pt;mso-position-vertical-relative:text;margin-left:1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UNIVERSIDADE FEDERAL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Faculdade de Medicina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404040"/>
                          <w:sz w:val="16"/>
                          <w:szCs w:val="16"/>
                        </w:rPr>
                        <w:t>Programa de Pós-graduação em Ciências da Saúd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Largo do Terreiro de Jesus, s/n. Centro Histórico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40.026-010 Salvador, Bahia, Brasi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Tel.: 55 71 3283.5582  |  Fax: 55 71 3283.55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www.possaude.ufba.br  |  pos.saude@ufba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ejamento Acadêmico 2024.1</w:t>
      </w:r>
    </w:p>
    <w:p>
      <w:pPr>
        <w:pStyle w:val="Normal"/>
        <w:ind w:left="2955" w:hanging="0"/>
        <w:rPr/>
      </w:pPr>
      <w:r>
        <w:rPr/>
        <w:br/>
      </w:r>
    </w:p>
    <w:p>
      <w:pPr>
        <w:pStyle w:val="Normal"/>
        <w:rPr/>
      </w:pPr>
      <w:r>
        <w:rPr>
          <w:b/>
          <w:u w:val="single"/>
        </w:rPr>
        <w:t>Metodologia Científica Aplicada (92a) 1º. Semestre de  Mestrado</w:t>
      </w:r>
      <w:r>
        <w:rPr/>
        <w:t xml:space="preserve">: Profs. Régis, Camila, Marcus Lessa, Argemiro, Magno. </w:t>
      </w:r>
    </w:p>
    <w:p>
      <w:pPr>
        <w:pStyle w:val="Normal"/>
        <w:rPr/>
      </w:pPr>
      <w:r>
        <w:rPr/>
        <w:t>Início: 13/03/24</w:t>
      </w:r>
    </w:p>
    <w:p>
      <w:pPr>
        <w:pStyle w:val="Normal"/>
        <w:rPr/>
      </w:pPr>
      <w:r>
        <w:rPr/>
        <w:t>quarta-feira (18h-20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todologia Científica Aplicada (98a) 1º. Semestre de Doutorado</w:t>
      </w:r>
      <w:r>
        <w:rPr/>
        <w:t>:. Profs. Régis, Camila, Marcus Lessa, Argemiro, Magno</w:t>
      </w:r>
    </w:p>
    <w:p>
      <w:pPr>
        <w:pStyle w:val="Normal"/>
        <w:rPr/>
      </w:pPr>
      <w:r>
        <w:rPr/>
        <w:t>Início: 13/03/24</w:t>
      </w:r>
    </w:p>
    <w:p>
      <w:pPr>
        <w:pStyle w:val="Normal"/>
        <w:rPr/>
      </w:pPr>
      <w:r>
        <w:rPr/>
        <w:t>quarta-feira (18h-20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todologia Científica Aplicada (98c) 3º. Semestre de Doutorado</w:t>
      </w:r>
      <w:r>
        <w:rPr/>
        <w:t>: Profs. Régis, Camila, Marcus Lessa, Argemiro, Magno</w:t>
      </w:r>
    </w:p>
    <w:p>
      <w:pPr>
        <w:pStyle w:val="Normal"/>
        <w:rPr/>
      </w:pPr>
      <w:r>
        <w:rPr/>
        <w:t>Início: 13/03/24</w:t>
      </w:r>
    </w:p>
    <w:p>
      <w:pPr>
        <w:pStyle w:val="Normal"/>
        <w:rPr/>
      </w:pPr>
      <w:r>
        <w:rPr/>
        <w:t>Quarta-feira (18h-20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oestatística</w:t>
      </w:r>
      <w:r>
        <w:rPr/>
        <w:t xml:space="preserve">: Prof. Paulo Rocha e Jamary. Sala de Informática do PPgCS, FMB Terreiro de Jesus. Início 11.03.24. Segunda (14h-18) </w:t>
      </w:r>
    </w:p>
    <w:p>
      <w:pPr>
        <w:pStyle w:val="Normal"/>
        <w:rPr/>
      </w:pPr>
      <w:r>
        <w:rPr/>
        <w:t xml:space="preserve">Disciplina a ser oferecida ao longo das subsequentes 17 semanas letivas. </w:t>
      </w:r>
    </w:p>
    <w:p>
      <w:pPr>
        <w:pStyle w:val="Normal"/>
        <w:ind w:left="2955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oética</w:t>
      </w:r>
      <w:r>
        <w:rPr/>
        <w:t xml:space="preserve">: Profa. Liliane. </w:t>
      </w:r>
    </w:p>
    <w:p>
      <w:pPr>
        <w:pStyle w:val="Normal"/>
        <w:rPr>
          <w:shd w:fill="FFFFFF" w:val="clear"/>
        </w:rPr>
      </w:pPr>
      <w:r>
        <w:rPr/>
        <w:t xml:space="preserve">De </w:t>
      </w:r>
      <w:r>
        <w:rPr>
          <w:shd w:fill="FFFFFF" w:val="clear"/>
        </w:rPr>
        <w:t xml:space="preserve">18 a 22/03/2024, das 08h às 12h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u w:val="single"/>
        </w:rPr>
        <w:t>Metodologia da Pesquisa</w:t>
      </w:r>
      <w:r>
        <w:rPr/>
        <w:t>: Profs. Ricardo Khouri, Luciane, Manoel Barral. Na Biblioteca do IGM, FIOCRUZ. Dias 11,25, 26/03; 01, 02, 04, 08/04/2024, das 9 às 12h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b/>
          <w:u w:val="single"/>
        </w:rPr>
        <w:t>Pesquisa Bibliográfica (APENAS MESTRADO)</w:t>
      </w:r>
      <w:r>
        <w:rPr/>
        <w:t xml:space="preserve">: Prof. Paraná, Profa. Martha. </w:t>
      </w:r>
      <w:r>
        <w:rPr>
          <w:shd w:fill="FFFFFF" w:val="clear"/>
        </w:rPr>
        <w:t>Dias 21, 22, 28 e 29/05, das 09 às 12h. </w:t>
      </w:r>
    </w:p>
    <w:p>
      <w:pPr>
        <w:pStyle w:val="Normal"/>
        <w:rPr/>
      </w:pPr>
      <w:r>
        <w:rPr/>
        <w:t xml:space="preserve">                                </w:t>
      </w:r>
    </w:p>
    <w:p>
      <w:pPr>
        <w:pStyle w:val="Normal"/>
        <w:rPr/>
      </w:pPr>
      <w:r>
        <w:rPr>
          <w:b/>
          <w:u w:val="single"/>
        </w:rPr>
        <w:t xml:space="preserve">Estágio complementar (APENAS 2º ANO DOUTORADO)– </w:t>
      </w:r>
      <w:r>
        <w:rPr/>
        <w:t>Professor Álvaro Cruz, Profa. Marianna Andrade – A combin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sectPr>
      <w:footerReference w:type="default" r:id="rId3"/>
      <w:type w:val="nextPage"/>
      <w:pgSz w:w="12240" w:h="15840"/>
      <w:pgMar w:left="1080" w:right="1080" w:gutter="0" w:header="0" w:top="993" w:footer="5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provado em Reunião do Colegiado em 27.11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2:00Z</dcterms:created>
  <dc:creator>Cristiana Nascimento-Carvalho</dc:creator>
  <dc:description/>
  <cp:keywords/>
  <dc:language>en-US</dc:language>
  <cp:lastModifiedBy>Ana Cibele de Oliveira Barbosa</cp:lastModifiedBy>
  <cp:lastPrinted>2014-08-28T08:02:00Z</cp:lastPrinted>
  <dcterms:modified xsi:type="dcterms:W3CDTF">2024-09-18T17:30:00Z</dcterms:modified>
  <cp:revision>23</cp:revision>
  <dc:subject/>
  <dc:title>1a</dc:title>
</cp:coreProperties>
</file>