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 do Processo Seletivo ao Doutorado 2019.2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ção de candidatos aprovados, por ordem de classificaçã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d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larissa de Castro Carvalho Pedr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ugênia Maria Teixeira de Araújo Camp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runo Bacellar Pedr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osé Adriano Góes Sil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etânia Maria de Feitas Nogu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giado do Programa de Pós-graduação em Ciências da Saú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dor, 24 de julho d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12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8770" cy="1199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0480</wp:posOffset>
              </wp:positionH>
              <wp:positionV relativeFrom="paragraph">
                <wp:posOffset>19685</wp:posOffset>
              </wp:positionV>
              <wp:extent cx="2553970" cy="1224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970" cy="1224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0" w:after="20"/>
                            <w:jc w:val="center"/>
                            <w:rPr>
                              <w:rFonts w:ascii="Times New Roman" w:hAnsi="Times New Roman" w:cs="Times New Roman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8"/>
                              <w:szCs w:val="18"/>
                            </w:rPr>
                            <w:t>UNIVERSIDADE FEDERAL DA BAHIA</w:t>
                          </w:r>
                        </w:p>
                        <w:p>
                          <w:pPr>
                            <w:pStyle w:val="Normal"/>
                            <w:spacing w:lineRule="auto" w:line="240" w:before="20" w:after="20"/>
                            <w:jc w:val="center"/>
                            <w:rPr>
                              <w:rFonts w:ascii="Times New Roman" w:hAnsi="Times New Roman" w:cs="Times New Roman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8"/>
                              <w:szCs w:val="18"/>
                            </w:rPr>
                            <w:t>Faculdade de Medicina da Bahia</w:t>
                          </w:r>
                        </w:p>
                        <w:p>
                          <w:pPr>
                            <w:pStyle w:val="Normal"/>
                            <w:spacing w:lineRule="auto" w:line="240" w:before="20" w:after="2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16"/>
                              <w:szCs w:val="16"/>
                            </w:rPr>
                            <w:t>Programa de Pós-graduação em Ciências da Saúde</w:t>
                          </w:r>
                        </w:p>
                        <w:p>
                          <w:pPr>
                            <w:pStyle w:val="Normal"/>
                            <w:spacing w:lineRule="auto" w:line="240" w:before="80" w:after="0"/>
                            <w:jc w:val="center"/>
                            <w:rPr>
                              <w:rFonts w:ascii="Times New Roman" w:hAnsi="Times New Roman" w:cs="Times New Roman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8"/>
                              <w:szCs w:val="18"/>
                            </w:rPr>
                            <w:t>Largo do Terreiro de Jesus, s/n. Centro Histór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8"/>
                              <w:szCs w:val="18"/>
                            </w:rPr>
                            <w:t>40.026-010 Salvador, Bahia, Brasil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8"/>
                              <w:szCs w:val="18"/>
                            </w:rPr>
                            <w:t>Tel.: 55 71 3283.5582  |  Fax: 55 71 3283.556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04040"/>
                              <w:sz w:val="18"/>
                              <w:szCs w:val="18"/>
                            </w:rPr>
                            <w:t>www.possaude.ufba.br  |  pos.saude@ufba.b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0404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1pt;height:96.45pt;mso-wrap-distance-left:9.05pt;mso-wrap-distance-right:9.05pt;mso-wrap-distance-top:0pt;mso-wrap-distance-bottom:0pt;margin-top:1.55pt;mso-position-vertical-relative:text;margin-left:10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20" w:after="20"/>
                      <w:jc w:val="center"/>
                      <w:rPr>
                        <w:rFonts w:ascii="Times New Roman" w:hAnsi="Times New Roman" w:cs="Times New Roman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8"/>
                        <w:szCs w:val="18"/>
                      </w:rPr>
                      <w:t>UNIVERSIDADE FEDERAL DA BAHIA</w:t>
                    </w:r>
                  </w:p>
                  <w:p>
                    <w:pPr>
                      <w:pStyle w:val="Normal"/>
                      <w:spacing w:lineRule="auto" w:line="240" w:before="20" w:after="20"/>
                      <w:jc w:val="center"/>
                      <w:rPr>
                        <w:rFonts w:ascii="Times New Roman" w:hAnsi="Times New Roman" w:cs="Times New Roman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8"/>
                        <w:szCs w:val="18"/>
                      </w:rPr>
                      <w:t>Faculdade de Medicina da Bahia</w:t>
                    </w:r>
                  </w:p>
                  <w:p>
                    <w:pPr>
                      <w:pStyle w:val="Normal"/>
                      <w:spacing w:lineRule="auto" w:line="240" w:before="20" w:after="2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16"/>
                        <w:szCs w:val="16"/>
                      </w:rPr>
                      <w:t>Programa de Pós-graduação em Ciências da Saúde</w:t>
                    </w:r>
                  </w:p>
                  <w:p>
                    <w:pPr>
                      <w:pStyle w:val="Normal"/>
                      <w:spacing w:lineRule="auto" w:line="240" w:before="80" w:after="0"/>
                      <w:jc w:val="center"/>
                      <w:rPr>
                        <w:rFonts w:ascii="Times New Roman" w:hAnsi="Times New Roman" w:cs="Times New Roman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8"/>
                        <w:szCs w:val="18"/>
                      </w:rPr>
                      <w:t>Largo do Terreiro de Jesus, s/n. Centro Histórico</w:t>
                    </w:r>
                  </w:p>
                  <w:p>
                    <w:pPr>
                      <w:pStyle w:val="Normal"/>
                      <w:spacing w:lineRule="auto" w:line="240" w:before="0" w:after="8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8"/>
                        <w:szCs w:val="18"/>
                      </w:rPr>
                      <w:t>40.026-010 Salvador, Bahia, Brasil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8"/>
                        <w:szCs w:val="18"/>
                      </w:rPr>
                      <w:t>Tel.: 55 71 3283.5582  |  Fax: 55 71 3283.556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404040"/>
                        <w:sz w:val="18"/>
                        <w:szCs w:val="18"/>
                      </w:rPr>
                      <w:t>www.possaude.ufba.br  |  pos.saude@ufba.b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40404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19:00Z</dcterms:created>
  <dc:creator>.</dc:creator>
  <dc:description/>
  <dc:language>en-US</dc:language>
  <cp:lastModifiedBy>ANA CIBELE DE OLIVEIRA BARBOSA</cp:lastModifiedBy>
  <cp:lastPrinted>2012-12-14T10:17:00Z</cp:lastPrinted>
  <dcterms:modified xsi:type="dcterms:W3CDTF">2019-07-24T15:28:00Z</dcterms:modified>
  <cp:revision>3</cp:revision>
  <dc:subject/>
  <dc:title>Salvador, 29 de novembro de 2012</dc:title>
</cp:coreProperties>
</file>